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21"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2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0.5pt" to="404.0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173/GM-SGD</w:t>
      </w:r>
      <w:r>
        <w:rPr>
          <w:sz w:val="26"/>
          <w:lang w:val="es-ES"/>
        </w:rPr>
        <w:t>Đ</w:t>
      </w:r>
      <w:r>
        <w:rPr>
          <w:sz w:val="26"/>
          <w:lang w:val="es-ES"/>
        </w:rPr>
        <w:t xml:space="preserve">T  </w:t>
      </w:r>
      <w:r>
        <w:rPr>
          <w:lang w:val="es-ES"/>
        </w:rPr>
        <w:tab/>
        <w:t xml:space="preserve">      </w:t>
      </w:r>
      <w:r>
        <w:rPr>
          <w:i/>
          <w:sz w:val="26"/>
          <w:lang w:val="es-ES"/>
        </w:rPr>
        <w:t>Thành phố Hồ Chí Minh, ngày 02 tháng 12 n</w:t>
      </w:r>
      <w:r>
        <w:rPr>
          <w:i/>
          <w:sz w:val="26"/>
          <w:lang w:val="es-ES"/>
        </w:rPr>
        <w:t>ă</w:t>
      </w:r>
      <w:r>
        <w:rPr>
          <w:i/>
          <w:sz w:val="26"/>
          <w:lang w:val="es-ES"/>
        </w:rPr>
        <w:t>m 2021</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color w:val="000000"/>
          <w:sz w:val="32"/>
          <w:szCs w:val="32"/>
        </w:rPr>
      </w:pPr>
      <w:r>
        <w:rPr>
          <w:b/>
          <w:bCs/>
          <w:color w:val="000000"/>
          <w:sz w:val="32"/>
          <w:szCs w:val="32"/>
        </w:rPr>
        <w:t>GIẤY MỜI</w:t>
      </w:r>
    </w:p>
    <w:p>
      <w:pPr>
        <w:pStyle w:val="Heading1"/>
        <w:jc w:val="center"/>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54356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42.8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8"/>
          <w:szCs w:val="28"/>
        </w:rPr>
        <w:t>Dự tập huấn nghiệp vụ đánh giá ngoài (đợt 77)</w:t>
      </w:r>
    </w:p>
    <w:p>
      <w:pPr>
        <w:pStyle w:val="Normal"/>
        <w:jc w:val="center"/>
        <w:rPr>
          <w:b/>
          <w:b/>
          <w:bCs/>
          <w:color w:val="000000"/>
          <w:sz w:val="28"/>
          <w:szCs w:val="28"/>
        </w:rPr>
      </w:pPr>
      <w:r>
        <w:rPr>
          <w:b/>
          <w:bCs/>
          <w:color w:val="000000"/>
          <w:sz w:val="28"/>
          <w:szCs w:val="28"/>
        </w:rPr>
        <w:t>(theo hình thức trực tuyến)</w:t>
      </w:r>
    </w:p>
    <w:p>
      <w:pPr>
        <w:pStyle w:val="Normal"/>
        <w:rPr>
          <w:b/>
          <w:b/>
          <w:bCs/>
          <w:color w:val="000000"/>
          <w:sz w:val="28"/>
          <w:szCs w:val="28"/>
          <w:lang w:val="es-ES"/>
        </w:rPr>
      </w:pPr>
      <w:r>
        <w:rPr>
          <w:b/>
          <w:bCs/>
          <w:color w:val="000000"/>
          <w:sz w:val="28"/>
          <w:szCs w:val="28"/>
          <w:lang w:val="es-ES"/>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77) (theo hình thức trực tuyến).</w:t>
      </w:r>
    </w:p>
    <w:p>
      <w:pPr>
        <w:pStyle w:val="Normal"/>
        <w:numPr>
          <w:ilvl w:val="0"/>
          <w:numId w:val="2"/>
        </w:numPr>
        <w:spacing w:lineRule="auto" w:line="360"/>
        <w:jc w:val="both"/>
        <w:rPr/>
      </w:pPr>
      <w:r>
        <w:rPr>
          <w:b/>
          <w:sz w:val="28"/>
          <w:szCs w:val="28"/>
          <w:lang w:val="pt-BR" w:eastAsia="en-AU"/>
        </w:rPr>
        <w:t>Chủ trì:</w:t>
      </w:r>
      <w:r>
        <w:rPr>
          <w:bCs/>
          <w:sz w:val="28"/>
          <w:szCs w:val="28"/>
          <w:lang w:val="pt-BR" w:eastAsia="en-AU"/>
        </w:rPr>
        <w:t xml:space="preserve"> Phòng Khảo thí và Kiểm định chất lượng giáo dục</w:t>
      </w:r>
    </w:p>
    <w:p>
      <w:pPr>
        <w:pStyle w:val="Normal"/>
        <w:spacing w:lineRule="auto" w:line="360"/>
        <w:ind w:left="927" w:firstLine="916"/>
        <w:jc w:val="both"/>
        <w:rPr>
          <w:sz w:val="28"/>
          <w:szCs w:val="28"/>
        </w:rPr>
      </w:pPr>
      <w:r>
        <w:rPr>
          <w:bCs/>
          <w:sz w:val="28"/>
          <w:szCs w:val="28"/>
          <w:lang w:val="pt-BR" w:eastAsia="en-AU"/>
        </w:rPr>
        <w:t xml:space="preserve"> </w:t>
      </w:r>
      <w:r>
        <w:rPr>
          <w:bCs/>
          <w:sz w:val="28"/>
          <w:szCs w:val="28"/>
          <w:lang w:val="pt-BR" w:eastAsia="en-AU"/>
        </w:rPr>
        <w:t>Sở Giáo dục và Đào tạo Thành phố Hồ Chí Minh.</w:t>
      </w:r>
    </w:p>
    <w:p>
      <w:pPr>
        <w:pStyle w:val="Normal"/>
        <w:spacing w:lineRule="auto" w:line="360"/>
        <w:ind w:firstLine="567"/>
        <w:jc w:val="both"/>
        <w:rPr>
          <w:sz w:val="28"/>
          <w:szCs w:val="28"/>
        </w:rPr>
      </w:pPr>
      <w:r>
        <w:rPr>
          <w:b/>
          <w:sz w:val="28"/>
          <w:szCs w:val="28"/>
        </w:rPr>
        <w:t>2.</w:t>
      </w:r>
      <w:r>
        <w:rPr>
          <w:sz w:val="28"/>
          <w:szCs w:val="28"/>
        </w:rPr>
        <w:t xml:space="preserve"> </w:t>
      </w:r>
      <w:r>
        <w:rPr>
          <w:b/>
          <w:sz w:val="28"/>
          <w:szCs w:val="28"/>
        </w:rPr>
        <w:t>Thời gian</w:t>
      </w:r>
      <w:r>
        <w:rPr>
          <w:sz w:val="28"/>
          <w:szCs w:val="28"/>
        </w:rPr>
        <w:t>: 8g00, ngày 09 tháng 12 năm 2021.</w:t>
      </w:r>
    </w:p>
    <w:p>
      <w:pPr>
        <w:pStyle w:val="Normal"/>
        <w:spacing w:lineRule="auto" w:line="360"/>
        <w:ind w:firstLine="567"/>
        <w:jc w:val="both"/>
        <w:rPr>
          <w:bCs/>
          <w:sz w:val="28"/>
          <w:szCs w:val="28"/>
          <w:lang w:val="pt-BR" w:eastAsia="en-AU"/>
        </w:rPr>
      </w:pPr>
      <w:r>
        <w:rPr>
          <w:b/>
          <w:sz w:val="28"/>
          <w:szCs w:val="28"/>
        </w:rPr>
        <w:t xml:space="preserve">3. Phòng họp trực tuyến chính: </w:t>
      </w:r>
      <w:r>
        <w:rPr>
          <w:bCs/>
          <w:sz w:val="28"/>
          <w:szCs w:val="28"/>
          <w:lang w:val="pt-BR" w:eastAsia="en-AU"/>
        </w:rPr>
        <w:t>Trung tâm điều hành giáo dục thông minh</w:t>
      </w:r>
    </w:p>
    <w:p>
      <w:pPr>
        <w:pStyle w:val="Normal"/>
        <w:spacing w:lineRule="auto" w:line="360"/>
        <w:ind w:firstLine="567"/>
        <w:jc w:val="right"/>
        <w:rPr>
          <w:sz w:val="28"/>
          <w:szCs w:val="28"/>
        </w:rPr>
      </w:pPr>
      <w:r>
        <w:rPr>
          <w:bCs/>
          <w:sz w:val="28"/>
          <w:szCs w:val="28"/>
          <w:lang w:val="pt-BR" w:eastAsia="en-AU"/>
        </w:rPr>
        <w:t>Sở Giáo dục và Đào tạo Thành phố Hồ Chí Minh</w:t>
      </w:r>
    </w:p>
    <w:p>
      <w:pPr>
        <w:pStyle w:val="Normal"/>
        <w:spacing w:lineRule="auto" w:line="360"/>
        <w:ind w:left="180" w:firstLine="320"/>
        <w:jc w:val="both"/>
        <w:rPr/>
      </w:pPr>
      <w:r>
        <w:rPr>
          <w:b/>
          <w:sz w:val="28"/>
          <w:szCs w:val="28"/>
        </w:rPr>
        <w:t>4. Thành phần tham dự</w:t>
      </w:r>
      <w:r>
        <w:rPr>
          <w:sz w:val="28"/>
          <w:szCs w:val="28"/>
        </w:rPr>
        <w:t>: Theo danh sách đính kèm.</w:t>
      </w:r>
    </w:p>
    <w:p>
      <w:pPr>
        <w:pStyle w:val="Normal"/>
        <w:spacing w:lineRule="auto" w:line="360"/>
        <w:ind w:firstLine="500"/>
        <w:jc w:val="both"/>
        <w:rPr>
          <w:bCs/>
          <w:sz w:val="28"/>
          <w:szCs w:val="28"/>
          <w:lang w:val="pt-BR" w:eastAsia="en-AU"/>
        </w:rPr>
      </w:pPr>
      <w:r>
        <w:rPr>
          <w:b/>
          <w:sz w:val="28"/>
          <w:szCs w:val="28"/>
        </w:rPr>
        <w:t>5.</w:t>
      </w:r>
      <w:r>
        <w:rPr>
          <w:sz w:val="28"/>
          <w:szCs w:val="28"/>
        </w:rPr>
        <w:t xml:space="preserve"> </w:t>
      </w:r>
      <w:r>
        <w:rPr>
          <w:b/>
          <w:sz w:val="28"/>
          <w:szCs w:val="28"/>
        </w:rPr>
        <w:t>Địa điểm</w:t>
      </w:r>
      <w:r>
        <w:rPr>
          <w:sz w:val="28"/>
          <w:szCs w:val="28"/>
        </w:rPr>
        <w:t xml:space="preserve">: </w:t>
      </w:r>
      <w:r>
        <w:rPr>
          <w:bCs/>
          <w:sz w:val="28"/>
          <w:szCs w:val="28"/>
          <w:lang w:val="pt-BR" w:eastAsia="en-AU"/>
        </w:rPr>
        <w:t>Tại các điểm cầu có dùng phần mềm họp trực tuyến, sử dụng tài khoản đăng nhập do Phòng Khảo thí và Kiểm định chất lượng giáo dục cung cấp (sẽ gửi đến địa chỉ email của từng thầy cô).</w:t>
      </w:r>
    </w:p>
    <w:p>
      <w:pPr>
        <w:pStyle w:val="Normal"/>
        <w:spacing w:lineRule="auto" w:line="360"/>
        <w:ind w:firstLine="500"/>
        <w:jc w:val="both"/>
        <w:rPr>
          <w:bCs/>
          <w:sz w:val="28"/>
          <w:szCs w:val="28"/>
          <w:lang w:val="nb-NO"/>
        </w:rPr>
      </w:pPr>
      <w:r>
        <w:rPr>
          <w:bCs/>
          <w:sz w:val="28"/>
          <w:szCs w:val="28"/>
          <w:lang w:val="nb-NO"/>
        </w:rPr>
        <w:t>Vì tính chất quan trọng của buổi tập huấn, Sở Giáo dục và Đào tạo đề nghị các đại biểu đăng nhập trực tuyến đúng thời gian, đúng thành phần, tham dự đầy đủ và nghiêm túc./.</w:t>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247" w:right="1134" w:gutter="0" w:header="720" w:top="1168" w:footer="720" w:bottom="1077"/>
          <w:pgNumType w:start="1" w:fmt="decimal"/>
          <w:formProt w:val="false"/>
          <w:titlePg/>
          <w:textDirection w:val="lrTb"/>
          <w:docGrid w:type="default" w:linePitch="360" w:charSpace="0"/>
        </w:sectPr>
        <w:pStyle w:val="Normal"/>
        <w:spacing w:before="120" w:after="0"/>
        <w:jc w:val="both"/>
        <w:rPr>
          <w:i/>
          <w:i/>
          <w:iCs/>
          <w:sz w:val="22"/>
          <w:szCs w:val="22"/>
        </w:rPr>
      </w:pPr>
      <w:bookmarkStart w:id="0" w:name="_Hlk65586979"/>
      <w:r>
        <w:rPr>
          <w:b/>
          <w:bCs/>
          <w:i/>
          <w:iCs/>
          <w:sz w:val="22"/>
          <w:szCs w:val="22"/>
        </w:rPr>
        <w:t>Ghi chú:</w:t>
      </w:r>
      <w:r>
        <w:rPr>
          <w:i/>
          <w:iCs/>
          <w:sz w:val="22"/>
          <w:szCs w:val="22"/>
        </w:rPr>
        <w:t xml:space="preserve"> Đề nghị các đại biểu khi tham gia tập huấn tại các p</w:t>
      </w:r>
      <w:r>
        <w:rPr>
          <w:bCs/>
          <w:i/>
          <w:iCs/>
          <w:sz w:val="22"/>
          <w:szCs w:val="22"/>
          <w:lang w:val="pt-BR" w:eastAsia="en-AU"/>
        </w:rPr>
        <w:t>hòng họp trực tuyến</w:t>
      </w:r>
      <w:r>
        <w:rPr>
          <w:i/>
          <w:iCs/>
          <w:sz w:val="22"/>
          <w:szCs w:val="22"/>
        </w:rPr>
        <w:t xml:space="preserve"> cần thực hiện nghiêm túc công tác phòng chống dịch bệnh Covid-19.</w:t>
      </w:r>
      <w:bookmarkEnd w:id="0"/>
    </w:p>
    <w:p>
      <w:pPr>
        <w:pStyle w:val="Normal"/>
        <w:tabs>
          <w:tab w:val="clear" w:pos="720"/>
          <w:tab w:val="center" w:pos="6900" w:leader="none"/>
        </w:tabs>
        <w:jc w:val="center"/>
        <w:rPr>
          <w:b/>
          <w:b/>
          <w:bCs/>
          <w:sz w:val="32"/>
          <w:szCs w:val="32"/>
        </w:rPr>
      </w:pPr>
      <w:r>
        <w:rPr>
          <w:b/>
          <w:bCs/>
          <w:sz w:val="32"/>
          <w:szCs w:val="32"/>
        </w:rPr>
        <w:t>DANH SÁCH ĐOÀN ĐÁNH GIÁ NGOÀI ĐỢT 77</w:t>
      </w:r>
    </w:p>
    <w:p>
      <w:pPr>
        <w:pStyle w:val="Normal"/>
        <w:tabs>
          <w:tab w:val="clear" w:pos="720"/>
          <w:tab w:val="center" w:pos="6900" w:leader="none"/>
        </w:tabs>
        <w:jc w:val="center"/>
        <w:rPr>
          <w:b/>
          <w:b/>
          <w:bCs/>
          <w:sz w:val="32"/>
          <w:szCs w:val="32"/>
        </w:rPr>
      </w:pPr>
      <w:r>
        <w:rPr>
          <w:b/>
          <w:bCs/>
          <w:sz w:val="32"/>
          <w:szCs w:val="32"/>
        </w:rPr>
      </w:r>
    </w:p>
    <w:tbl>
      <w:tblPr>
        <w:tblW w:w="14789" w:type="dxa"/>
        <w:jc w:val="center"/>
        <w:tblInd w:w="0" w:type="dxa"/>
        <w:tblLayout w:type="fixed"/>
        <w:tblCellMar>
          <w:top w:w="0" w:type="dxa"/>
          <w:left w:w="108" w:type="dxa"/>
          <w:bottom w:w="0" w:type="dxa"/>
          <w:right w:w="108" w:type="dxa"/>
        </w:tblCellMar>
      </w:tblPr>
      <w:tblGrid>
        <w:gridCol w:w="472"/>
        <w:gridCol w:w="3779"/>
        <w:gridCol w:w="2658"/>
        <w:gridCol w:w="6411"/>
        <w:gridCol w:w="1469"/>
      </w:tblGrid>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7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Họ và tên</w:t>
            </w:r>
          </w:p>
        </w:tc>
        <w:tc>
          <w:tcPr>
            <w:tcW w:w="265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Chức vụ</w:t>
            </w:r>
          </w:p>
        </w:tc>
        <w:tc>
          <w:tcPr>
            <w:tcW w:w="641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Đơn vị</w:t>
            </w:r>
          </w:p>
        </w:tc>
        <w:tc>
          <w:tcPr>
            <w:tcW w:w="146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Nhiệm vụ</w:t>
            </w:r>
          </w:p>
        </w:tc>
      </w:tr>
      <w:tr>
        <w:trPr>
          <w:trHeight w:val="370" w:hRule="atLeast"/>
        </w:trPr>
        <w:tc>
          <w:tcPr>
            <w:tcW w:w="6909" w:type="dxa"/>
            <w:gridSpan w:val="3"/>
            <w:tcBorders/>
            <w:shd w:fill="FFE699" w:val="clear"/>
            <w:vAlign w:val="bottom"/>
          </w:tcPr>
          <w:p>
            <w:pPr>
              <w:pStyle w:val="Normal"/>
              <w:rPr>
                <w:b/>
                <w:b/>
                <w:bCs/>
                <w:sz w:val="22"/>
                <w:szCs w:val="22"/>
              </w:rPr>
            </w:pPr>
            <w:r>
              <w:rPr>
                <w:b/>
                <w:bCs/>
                <w:sz w:val="22"/>
                <w:szCs w:val="22"/>
              </w:rPr>
              <w:t>1. Trường Mầm non Rạng Đông 11A,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o Thị Kim Liê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ận 8</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Nguyễn Thảo Quy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ọa Mi 3, Quậ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Ngọc Phượ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15,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uyết Ma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Hoa Lan,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ương Bích Th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Phường 8,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Mai Thị Mộng Th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Giáo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Bồi dưỡng Giáo dục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ễn Thị Ánh Tuyế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òng Giáo dục Mầm non Sở GDĐT TP.HCM</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7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 Trường Mầm non Tân Kiểng, Quận 7</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ý Thị Sươ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òng Giáo dục Mầm non Sở GDĐT TP.HCM</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hiề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Tuổi Ngọc, Quậ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Kim Ch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Doi Lầu, huyện Cần Giờ</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Minh Châ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ậ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Hồng Hoàng O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Tuổi Ngọc, huyện Nhà Bè</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Khổng Thị Kim Nga</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0,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anh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2,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3. Trường Mầm non Thỏ Ngọc, Quận 8</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ỡ Thị Kim Loa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ận 5</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u Hi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Tạo, quận Bì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Phương Tr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6,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ồ Ngọc Hu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Tuổi Thơ 8,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L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Rạng Đông 9,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Thu L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Bình Thuận,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Thị Tố Tr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Hoa Lan,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4. Trường Mầm non Vành Khuyên, Quận 8</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o Thanh Tuyền </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áo dục và Đào tạo quận Bình Tâ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ô Thị Ngọc H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n non Hoàng Anh, quận Tân Phú</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Ngọc Ha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9,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Kim Cú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Long Phước,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u Hà</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Tân Phú,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ồ Ngọc Bảo Châ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Bé Ngoan,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ân Hồng Ngọ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ọa Mi 1, Quậ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5. Trường Mầm non Bông Sen, Quận 8</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Ngọc Đoa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áo dục và Đào tạo Quận 11</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Kim Hồ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Thị Gá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Sơn Ca,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Khánh Ki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Sơn Ca,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Bích Nga</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Măng non III,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ần Thị Ngọc Ng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ẫu giáo Hoa Đào, huyện Bình C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center"/>
          </w:tcPr>
          <w:p>
            <w:pPr>
              <w:pStyle w:val="Normal"/>
              <w:rPr>
                <w:sz w:val="22"/>
                <w:szCs w:val="22"/>
              </w:rPr>
            </w:pPr>
            <w:r>
              <w:rPr>
                <w:sz w:val="22"/>
                <w:szCs w:val="22"/>
              </w:rPr>
              <w:t>Lê Bá Hoàng</w:t>
            </w:r>
          </w:p>
        </w:tc>
        <w:tc>
          <w:tcPr>
            <w:tcW w:w="2658" w:type="dxa"/>
            <w:tcBorders>
              <w:bottom w:val="single" w:sz="4" w:space="0" w:color="000000"/>
              <w:right w:val="single" w:sz="4" w:space="0" w:color="000000"/>
            </w:tcBorders>
            <w:vAlign w:val="center"/>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center"/>
          </w:tcPr>
          <w:p>
            <w:pPr>
              <w:pStyle w:val="Normal"/>
              <w:rPr>
                <w:sz w:val="22"/>
                <w:szCs w:val="22"/>
              </w:rPr>
            </w:pPr>
            <w:r>
              <w:rPr>
                <w:sz w:val="22"/>
                <w:szCs w:val="22"/>
              </w:rPr>
              <w:t>Thanh tra Sở, Sở GDĐT TPHCM</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center"/>
          </w:tcPr>
          <w:p>
            <w:pPr>
              <w:pStyle w:val="Normal"/>
              <w:snapToGrid w:val="false"/>
              <w:rPr>
                <w:sz w:val="22"/>
                <w:szCs w:val="22"/>
              </w:rPr>
            </w:pPr>
            <w:r>
              <w:rPr>
                <w:sz w:val="22"/>
                <w:szCs w:val="22"/>
              </w:rPr>
            </w:r>
          </w:p>
        </w:tc>
        <w:tc>
          <w:tcPr>
            <w:tcW w:w="2658" w:type="dxa"/>
            <w:tcBorders/>
            <w:vAlign w:val="center"/>
          </w:tcPr>
          <w:p>
            <w:pPr>
              <w:pStyle w:val="Normal"/>
              <w:snapToGrid w:val="false"/>
              <w:rPr>
                <w:sz w:val="22"/>
                <w:szCs w:val="22"/>
              </w:rPr>
            </w:pPr>
            <w:r>
              <w:rPr>
                <w:sz w:val="22"/>
                <w:szCs w:val="22"/>
              </w:rPr>
            </w:r>
          </w:p>
        </w:tc>
        <w:tc>
          <w:tcPr>
            <w:tcW w:w="6411" w:type="dxa"/>
            <w:tcBorders/>
            <w:vAlign w:val="center"/>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6. Trường Mầm non Thủy Tiên, huyện Bình Chá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Kim Uyê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ận 10</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Ca Thị Thiên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Cát Đằng, quận Bì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ương Thị Tuyết Hạ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Sương Mai,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Xuân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Rạng Đông 11,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Đình Ngọc Yế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Vàng Anh, Quậ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Nguyệt Á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Phường 6,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Quỳnh Như</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Hoa Lan,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7. Trường Mầm non Vàng Anh,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Ngọc La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áo dục và Đào tạo huyện Hóc Mô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Thị Bích Diệp</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Vàng Anh, Quậ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Minh H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2, quận Bình T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ý Thị Ánh Nguyệ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Tạo A,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Hạ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Phú,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Phong Thư</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3,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Thu Hà</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Sơn Ca 8, quận Phú Nhuậ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8. Trường Mầm non Hồng Ân,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Kim Phượ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ận 12</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Thị Mỹ Na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14, quận Bình T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Tiến Th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ận Tân Bì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anh Tâ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Sơn Ca 3,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Trần Phương Kh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Xuân, huyện Hó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Kiều Diễ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Sơn Ca 7, quận Phú Nhu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Hồng Lo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Phước Vĩnh An,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9. Trường Mẫu giáo Duy An,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iệu Tuyết Mai</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áo dục và Đào tạo thành phố Thủ Đức</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Tân Định,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Minh Phụ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Nhuận Đức,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Nhật Yến V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Nhị Xuân, huyện Hó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Anh Đà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8,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anh 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7A, quận Bình T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Ngọc Già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Hoa Đỗ Quyên, Quậ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0. Trường Mầm non Rạng Đông, Quận Tân Phú</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Mỹ Du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òng Giáo dục và Đào tạo Quận 3</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Dương Thị Kim Phượ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30-4,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hu Bì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19/8, huyện Hó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i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An Nhơn Tây,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Bích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òng Giáo dục và Đào tạo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Dũng Lữ Khánh Hạ</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Phường 5,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ũ Thị Liễ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oa Sen, huyện Bình C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1. Trường Mầm non Sao Mai 13, Quận 4</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ồ Thị Ngọc Tuyề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ầm non Bé Ngoan, Quận 8</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ống Thị Thùy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Quy,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Thị Thúy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Hoa Quỳnh,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Diễm Th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4,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Thị Thái Hằ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6, Quậ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4251" w:type="dxa"/>
            <w:gridSpan w:val="2"/>
            <w:tcBorders/>
            <w:shd w:fill="FFE699" w:val="clear"/>
            <w:vAlign w:val="bottom"/>
          </w:tcPr>
          <w:p>
            <w:pPr>
              <w:pStyle w:val="Normal"/>
              <w:rPr>
                <w:b/>
                <w:b/>
                <w:bCs/>
                <w:sz w:val="22"/>
                <w:szCs w:val="22"/>
              </w:rPr>
            </w:pPr>
            <w:r>
              <w:rPr>
                <w:b/>
                <w:bCs/>
                <w:sz w:val="22"/>
                <w:szCs w:val="22"/>
              </w:rPr>
              <w:t>12. Trường Mầm non 15, Quận 4</w:t>
            </w:r>
          </w:p>
        </w:tc>
        <w:tc>
          <w:tcPr>
            <w:tcW w:w="2658" w:type="dxa"/>
            <w:tcBorders/>
            <w:shd w:fill="FFE699" w:val="clear"/>
            <w:vAlign w:val="bottom"/>
          </w:tcPr>
          <w:p>
            <w:pPr>
              <w:pStyle w:val="Normal"/>
              <w:rPr>
                <w:sz w:val="22"/>
                <w:szCs w:val="22"/>
              </w:rPr>
            </w:pPr>
            <w:r>
              <w:rPr>
                <w:sz w:val="22"/>
                <w:szCs w:val="22"/>
              </w:rPr>
              <w:t> </w:t>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ùi Cát Thụy</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Măng non I, Quận 10</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anh Trú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Vàng Anh, huyện Nhà Bè</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õ Thị Thanh Lo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Rạng Đông 6,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ăn Thị Hoàng 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Tân Phong,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âm Thị Ngọc Lo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Bình Minh,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3. Trường Mầm non Rạng Đông 14,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ăn Thị Ngươ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13, Quận 5</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úy Phượ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9/5,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hanh Bì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Phường 10,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Mai Thị Trà M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Phường 9,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Hồng La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Cát Tường,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4. Trường Mầm non Nắng Mai, Quận 8</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ần Ngọc Thanh Tâm</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Ban Mai, Quận 4</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ũ Thị Mai X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8, Quậ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Dương Thị Hồng L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Nguyễn Thái Bình,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Ánh Nguyệ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Tân Hưng,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Thị Bích Trâ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Sơn Ca, huyện Nhà Bè</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5. Trường Mầm non Sơn Ca, Quận 8</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ê Thị Ngân Hươ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Mầm Non Rạng Đông 13, Quận 6</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Mai Lệ H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oa Thiên Lý 1, huyện Bình Chá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Mỹ Thú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iệp Bình Chánh 3,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ùy S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Nguyễn Cư Trinh,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ùy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ệu trưở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14,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6. Trường Mầm non Phường 2, Quận 11</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Tuyết Thạ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ầm non Thủy Tiên, quận Tân Phú</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Kim Thủ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Phú Hòa, quận Tân Bì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ố 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Phường 14,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u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1,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oàn Thị Thanh Thủ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Rạng Đông 12,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7. Trường Mầm non Việt Mỹ, Quận 11</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ùi Hoàng Nguyệt</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Họa Mi, quận Tân Bình</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ụy Tường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2/9,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i Thúy Hằ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Hương Sen, quận Gò Vấ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Thụy Thùy 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Ngọc Như Quỳ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Kim Đồng, Quậ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8. Trường Mầm non 11A, quận Bình Thạ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ễn Thị Thu Hạ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ầm non Hoa Quỳnh, quận Gò Vấp</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Hoàng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Sơn Ca 1, quận Phú Nhuậ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Hoàng Sơn Minh Hiế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Sơn Ca 4, Quậ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Hồng Nguy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áo dục và Đào tạo,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anh Hồ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1,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19. Trường Mầm non Ngọc Lan,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Tâm</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24A, quận Bình Thạnh</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r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ướng Dương, huyện Hó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Trâm 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hị Trấn Củ Chi 1,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õ Thị Thanh Lo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Sơn Ca 10, quận Phú Nhu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ùng Nguyễn Quỳnh Ma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Sơn Ca, Quậ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0. Trường Mầm non Sen Hồng,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ế Yế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Phường 16, Quận 11</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Bùi Vũ Bích Thủ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19/5,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ái L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Đỗ Quyên,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Phạm Thùy D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An Phú,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hanh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ường Mầm non 5,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1. Trường Mầm non Thủy Tiên,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Bảo Du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Mầm non Sơn Ca 2, Quận 12</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ương Thị Tuyết Le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3, quận Bình T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inh Thị Bíc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12,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inh Thị Thiên Ki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Phường 4,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Hoàng Yế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Sơn Ca 14, quận Phú Nhu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2. Trường Mẫu giáo Mỹ Sơn,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ạm Thị Mai Hoa</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Tuổi Thơ, thành phố Thủ Đức</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Ngọc Diễm Thù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An Hội 2,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âm Đặng Phương Thả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2,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Ngọc Quy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Ánh Mai,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Út Nhỏ</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Hoa Anh Đào,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3. Trường Mẫu giáo Mai Khôi,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am Thị Thoa</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Hoàng Minh Đạo, huyện Củ Chi</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Hồng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Sơn Ca 3, Quậ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õ Trần Diệu H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2,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Thanh Liễ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20/10,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ễn Thị Cả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Bình Trị Đông B,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4. Trường Mầm non Đức Tuấn, quận Gò Vấp</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ê Nguyễn Kim A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Sơn Ca 3, quận Phú Nhuậ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Hồng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Ánh Sao, quận Bì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ạ Thị Lan Đà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Phường 16,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Phương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Quỳnh Anh, quận Tân Phú</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ô Thanh Tâ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Sơn Ca 9, Quậ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1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5. Trường Mầm non 10, quận Tân Bì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õ Thị Ngọc Phượ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9, Quận 3</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Hườ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Hoa Hồng,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hà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Hồng Ngọc,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Thùy L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òng Giáo dục và Đào tạo huyện Hó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ân Phú Trung 1,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FE699" w:val="clear"/>
            <w:vAlign w:val="bottom"/>
          </w:tcPr>
          <w:p>
            <w:pPr>
              <w:pStyle w:val="Normal"/>
              <w:rPr>
                <w:b/>
                <w:b/>
                <w:bCs/>
                <w:sz w:val="22"/>
                <w:szCs w:val="22"/>
              </w:rPr>
            </w:pPr>
            <w:r>
              <w:rPr>
                <w:b/>
                <w:bCs/>
                <w:sz w:val="22"/>
                <w:szCs w:val="22"/>
              </w:rPr>
              <w:t>26. Trường Mầm non Hoa Thiên Lý, huyện Bình Chá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uỳnh Mộng Ngọc</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Mầm non Mạ Non, huyện Nhà Bè</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hị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uổi Thơ,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Đắc Quỳnh Tr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ầm non Trạng Nguyên,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hụy 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Mầm Non Rạng Đông 7,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Bùi Thị Ngọc Th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Mầm non Thiên Tuế,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27. Trường Tiểu học Nguyễn Thái Bình, Quận 4</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Đinh Thụy Đỗ Uyê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ận 11</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ạ Thị Thá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Võ Trường Toản,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Văn Thả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Bình Thạnh, huyện Cần Giờ</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Thị Nh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Thái Bình,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ất Bì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ậ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Bùi Phú Hậ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Võ Thị Sáu,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oàn Thị Ngọc Tuyế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Bùi Thanh Khiết, huyện Nhà Bè</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28. Trường Tiểu học Bến Cảng, Quận 4</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Văn Hoà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Tiểu học Vàm Sát, huyện Cần Giờ</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Phương L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Lê Lợi, huyện Nhà Bè</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ụy Thùy Lo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Rạch Ông,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Thu Hằ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Đinh Tiên Hoàng,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oàng Thị Quế Lư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Phạm Hữu Lầu,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29. Trường Tiểu học Nguyễn Trường Tộ, Quận 4</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Đỗ Văn Chu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Lê Quang Định, huyện Nhà Bè</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Bùi Kim Phụ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Hùng Vương,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Kim Hồ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An Nghĩa, huyện Cần Giờ</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Thu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Trực,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Thị Diễm Ch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ần Quốc Toản,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0. Trường Tiểu học Phú Lâm,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ùi Văn Chiế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Lạc Long Quân, Quận 11</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Diệp Mỹ Duy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Hoàng Diệu,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Quỳnh 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Huỳnh Kiến Hoa,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ữ Thị Tố Tr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Hoàng Văn Thụ,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Quang Thiệ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Giáo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Bồi dưỡng giáo dục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1. Trường Tiểu học Phú Định,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Văn Anh Tuấ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ểu học Âu Cơ, quận Tân Phú</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ga</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Nhược Thị,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Nữ Kim 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ần Bình Trọng,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Chi La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ểu học Hồ Thị kỷ, Quậ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Ngọc Luậ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Phạm Văn Hai,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2. Trường Tiểu học Hùng Vương,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ô Đình Â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ểu học Nguyễn Văn Kịp quận Tân Bình</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Cao Thị Thanh Thả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Viết Xuân,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õ Hoàng Diễm Hằ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ểu học Nguyễn Sơn Hà Quậ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hái Huyền Tr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Phùng Hưng,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Mai Thị Kim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Tô Vĩnh Diện,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3. Trường Tiểu học Đặng Nguyên Cẩn,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uỳnh Thị Thảo</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Lê Đình Chinh, Quận 10</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Châu Thanh Pho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ần Văn Ơn, quận Bì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ồ Trần Thanh Trú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Tân Hương,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Hữu Tuấ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Cách Mạng Tháng Tám,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Hồng Nh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áo dục và Đào tạo huyện Bình C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4. Trường Tiểu học Kim Đồng, Quận 7</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ất Quốc Thắ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Đoàn Thị Điểm, Quận 4</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Ngọc Bích Duy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Bùi Minh Trực,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Châu Thụy D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Đuốc Sống,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anh Hi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Lê Văn Lương, huyện Nhà Bè</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Minh Huệ</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Cần Thạnh, huyện Cần Giờ</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5. Trường Tiểu học Trần Danh Lâm, Quận 8</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Đỗ Thị Tuyết Mai</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Trần Quốc Toản, Quận 5</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Duy Thị Bảo T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Lê Văn Tám,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òng Mỹ Li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Lê Thánh Tôn,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Quang V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ần Hưng Đạo,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Hoàng T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Thanh Tuyền,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6. Trường Tiểu học Dương Minh Châu, Quận 10</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oàng Kim Sơ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Tiểu học Hà Huy Giáp, Quận 12</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Bùi Văn Ngữ, huyện Hó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iều Trọng Vă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Him Lam,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Kim Thú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Hàn Hải Nguyên,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Ngọc Đà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Phan Huy Ích,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7. Trường Tiểu học Trần Nhân Tôn, Quận 10</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ần Công Thà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Nam Kỳ Khởi Nghĩa, huyện Hóc Mô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Ngọc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Lương Thế Vinh,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âm Thuận Qu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Võ Văn Tần, Quậ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Mai Thị Việt H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Nguyễn Văn Thệ Quậ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ô Thị Thanh T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Bình Hòa, quận Bình T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8. Trường Tiểu học Lê Văn Thọ, Quận Quận 12</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ô Ngọc Thúy</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Nhị Xuân, huyện Hóc Mô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ô Đức Tà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Tân Thành, huyện Củ Chi</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Hoàng O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Mỹ Thủy,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Nguyễn Duy Phú</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Lê Đức Thọ,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à Thị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ểu học Bạch Đằng, quận Bình Thạ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39. Trường Tiểu học Bành Văn Trân, quận Tân Bì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ị Hà</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Huỳnh Văn Chính, quận Tân Phú</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Mỹ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ưng Trắc,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à Ngọc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An Lạc 2,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Cửu Thanh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ểu học Bắc Hải, Quậ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ý Thị Mai 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Trương Công Định,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40. Trường Tiểu học Sơn Cang, quận Tân Bì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õ Văn Phúc</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Bình Trị 2, quận Bình Tâ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Cao Thị Hồng Đà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Lại Hùng Cường, huyện Bình C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Bạch Ma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Bình Tiên,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inh Thị Hồng Nh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Minh Đạo,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ồ Minh Đượ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ểu học Hồ Văn Cường, quận Tân Phú</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41. Trường Tiểu học Phạm Văn Hai, quận Tân Bì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uỳnh Thụy Nga My</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Nguyễn Thi, Quận 3</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Kim S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ương Định, Quậ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Phương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Huệ,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Phạm Bích Nh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Lê Đình Chinh,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ương Thùy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Đặng Trần Côn,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42. Trường Tiểu học Vĩnh Lộc 2, huyện Bình Chá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ại Văn Trí</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Bình Trị Đông, quận Bình Tâ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Kim Thanh Nguyệ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Nguyễn Văn Luông, Quậ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âm Thị Thu Hiệp</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Lê Lai,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Châu Ngọc Th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Phú Thọ,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Hoàng Triều</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ểu học Điện Biên, Quậ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43. Trường Tiểu học Trung An,  huyện Củ Chi</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an Thị Phúc</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Tiểu học Quang Trung, Quận 12</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gọc L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ân Xuân, huyện Hóc Mô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anh T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Lê Qúy Đôn,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ồ Lê Minh Trí</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Nguyễn Văn Trỗi, quận Tân Bì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uyết Nh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Đoàn Thị Điểm,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44. Trường Tiểu học Mỹ Hòa,  huyện Hóc Môn</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Thế Nhâ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ờng Tiểu học An Nhơn Đông, huyện Củ Chi</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ịnh Phương Thanh Nhà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Cao Bá Quát, quận Phú Nhu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Bích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Trần Văn Ơn Quậ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ưu Thị Thu V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Phan Chu Trinh,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âm Ngọc Thanh Hà</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Đống Đa, quận Bình Thạ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45. Trường Tiểu học Xuân Thới Thượng, huyện Hóc Môn</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ô Thanh Liên</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ểu học Nguyễn Văn Bá, thành phố Thủ Đức</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an Văn Cư</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Vĩnh Lộc 1, huyện Bình Chá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ũ Thị Huyê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iểu học Lý Tự Trọng, Quậ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gọc O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Lam Sơn,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ưu Trầm Dạ Ngọ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Bình Trị Đông A,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F8CBAD" w:val="clear"/>
            <w:vAlign w:val="bottom"/>
          </w:tcPr>
          <w:p>
            <w:pPr>
              <w:pStyle w:val="Normal"/>
              <w:rPr>
                <w:b/>
                <w:b/>
                <w:bCs/>
                <w:sz w:val="22"/>
                <w:szCs w:val="22"/>
              </w:rPr>
            </w:pPr>
            <w:r>
              <w:rPr>
                <w:b/>
                <w:bCs/>
                <w:sz w:val="22"/>
                <w:szCs w:val="22"/>
              </w:rPr>
              <w:t xml:space="preserve">46. Trường Tiểu học Trần Văn Mười, huyện Hóc Môn </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i Si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iểu học Tân Thông Hội, huyện Củ Chi</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Mai Thị Xu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Phạm Văn Chiêu, Quận 12</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Khương Thị Ngọc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Cửu Long, Quận Bình T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Thị Nguyệ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ểu học Chi Lăng,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Châu Kim Tha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iểu học Trung Nhất, quận Phú Nhu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47. Trường THCS Vân Đồn, Quận 4</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an Văn Qua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òng Giáo dục và Đào tạo quận Tân Bình</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ương Thị Tuyết Phượ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huyện Cần Giờ</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ấn Phướ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Nguyễn Bỉnh Khiêm, huyện Nhà Bè</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oàn Kim Ch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Lý Thánh Tông,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gọc Thủ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Đoàn Thị Điểm, Quậ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hân Thị Tuyết Nh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Bồi dưỡng Giáo dục, Quậ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Đức Dũ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ung học cơ sở Huỳnh Tấn Phát Quậ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48. Trường THCS Hưng Long,  huyện Bình Chá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ũ Ngọc Hằ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Quận 6</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anh Liên 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rung học cơ sở Ngô Tất Tố, quận Phú Nhu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õ Bảo Đào Diễm</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Phạm Hữu Lầ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ễn Thị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Nguyễn Bỉnh Khiêm, huyện Nhà Bè</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hùy Tr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Trần Phú, Quậ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Búp</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Chu Văn An,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Ngọc Du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Bình Trị Đông,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49. Trường THCS Bình Khánh,  huyện Cần Giờ</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ê Thanh Hải</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òng Giáo dục và Đào tạo huyện huyện Nhà Bè</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Minh Hồ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ọc cơ sở Chi Lăng, Quậ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Công Phúc Khá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ọc cơ sở Nguyễn Du, Quậ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uấn M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Bình Đông,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Bạch Thị Mộng Tuyề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Hoài Bắ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Nguyễn Hiề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anh Lâ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ung học cơ sở Phan Sào Nam, Quậ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50. Trường THCS Lý Nhơn, huyện Cần Giờ</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ần Minh Kha</w:t>
            </w:r>
          </w:p>
        </w:tc>
        <w:tc>
          <w:tcPr>
            <w:tcW w:w="265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ó Trưởng phòng</w:t>
            </w:r>
          </w:p>
        </w:tc>
        <w:tc>
          <w:tcPr>
            <w:tcW w:w="641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hòng Giáo dục và Đào tạo quận Bình Tân</w:t>
            </w:r>
          </w:p>
        </w:tc>
        <w:tc>
          <w:tcPr>
            <w:tcW w:w="146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âm Tài Lộ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Quận 4</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Nhật Trườ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Hai Bà Trưng, huyện Nhà Bè</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Võ Hồng C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Nguyễn Hữu Thọ, Quận 7</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anh Tù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Lê Lai,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ấn Đạ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Giáo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Bồi dưỡng Giáo dục, Quận 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Đình Thái</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áo dục và Đào tạo thành phố Thủ Đức</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51. Trường THCS Bình Tây,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ê Thị Thắm</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rung học cơ sở Phú Lợi Quận 8</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Thị Tuyết 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rung học cơ sở Trần Quốc Tuấ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uỳnh Trần Xuân Thùy</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Chuyên viê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Phòng Giáo dục và Đào tạo Quận 10</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Ngọc Qua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Bồi dưỡng giáo dục Quậ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ình Ngọc Phấ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Rạng Đông, quận Bình Thạ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52. Trường THCS Nguyễn Đức Cảnh, Quận 6</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uỳnh Thi Kim Oa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rung học cơ sở Trần Bội Cơ, Quận 5</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Thị Thu Hườ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ọc cơ sở Lê Lợi, Quận 3</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ô Quang Thị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ọc cơ sở Lê Anh Xuân, Quận 11</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Như Lý</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Bình Trị Đông A,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Khánh V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Trần Quang Khải, quận Tân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53. Trường THCS Phạm Ngọc Thạch, quận Tân Bì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guyễn Lê Quang Vi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rung học cơ sở Nguyễn Tri Phương, Quận 10</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Bùi Thị Thu 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ọc cơ sở Đặng Trần Côn, quận Tân Phú</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Phạm Vĩnh Phú</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Hồ Văn Long, quận Bình Tâ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ỗ Phương Toà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Võ Văn Vân, huyện Bình Chá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Đình San</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Phan Tây Hồ, quận Gò Vấ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C6E0B4" w:val="clear"/>
            <w:vAlign w:val="bottom"/>
          </w:tcPr>
          <w:p>
            <w:pPr>
              <w:pStyle w:val="Normal"/>
              <w:rPr>
                <w:b/>
                <w:b/>
                <w:bCs/>
                <w:sz w:val="22"/>
                <w:szCs w:val="22"/>
              </w:rPr>
            </w:pPr>
            <w:r>
              <w:rPr>
                <w:b/>
                <w:bCs/>
                <w:sz w:val="22"/>
                <w:szCs w:val="22"/>
              </w:rPr>
              <w:t>54. Trường THCS Lê Minh Xuân, huyện Bình Chánh</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ồ Thanh Danh</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HCS Nguyễn Trãi, quận Bình Tân</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ởng đoà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Hứa Văn Ú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rung học cơ sở Võ Văn Tần, quận Tân Bì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Hoàng Dũ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Sương Nguyệt Anh, Quận 8</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Vũ Hù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Kim Đồng, Quận 5</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Trần Quốc Đạt</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CS Đoàn Kết, Quận 6</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Ủy viên</w:t>
            </w:r>
          </w:p>
        </w:tc>
      </w:tr>
      <w:tr>
        <w:trPr>
          <w:trHeight w:val="360" w:hRule="atLeast"/>
        </w:trPr>
        <w:tc>
          <w:tcPr>
            <w:tcW w:w="4251" w:type="dxa"/>
            <w:gridSpan w:val="2"/>
            <w:tcBorders/>
            <w:shd w:fill="B4C6E7" w:val="clear"/>
            <w:vAlign w:val="bottom"/>
          </w:tcPr>
          <w:p>
            <w:pPr>
              <w:pStyle w:val="Normal"/>
              <w:rPr>
                <w:b/>
                <w:b/>
                <w:bCs/>
                <w:sz w:val="22"/>
                <w:szCs w:val="22"/>
              </w:rPr>
            </w:pPr>
            <w:r>
              <w:rPr>
                <w:b/>
                <w:bCs/>
                <w:sz w:val="22"/>
                <w:szCs w:val="22"/>
              </w:rPr>
              <w:t>55. Trường THPT Trường Chinh</w:t>
            </w:r>
          </w:p>
        </w:tc>
        <w:tc>
          <w:tcPr>
            <w:tcW w:w="2658" w:type="dxa"/>
            <w:tcBorders/>
            <w:shd w:fill="B4C6E7" w:val="clear"/>
            <w:vAlign w:val="bottom"/>
          </w:tcPr>
          <w:p>
            <w:pPr>
              <w:pStyle w:val="Normal"/>
              <w:rPr>
                <w:b/>
                <w:b/>
                <w:bCs/>
                <w:sz w:val="22"/>
                <w:szCs w:val="22"/>
              </w:rPr>
            </w:pPr>
            <w:r>
              <w:rPr>
                <w:b/>
                <w:bCs/>
                <w:sz w:val="22"/>
                <w:szCs w:val="22"/>
              </w:rPr>
              <w:t> </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hạm Thị Thu Hồng</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THPT Trần Văn Giàu</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Công Đức</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tcPr>
          <w:p>
            <w:pPr>
              <w:pStyle w:val="Normal"/>
              <w:rPr>
                <w:sz w:val="22"/>
                <w:szCs w:val="22"/>
              </w:rPr>
            </w:pPr>
            <w:r>
              <w:rPr>
                <w:sz w:val="22"/>
                <w:szCs w:val="22"/>
              </w:rPr>
              <w:t>Trường THPT Phú Nhuận</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tcPr>
          <w:p>
            <w:pPr>
              <w:pStyle w:val="Normal"/>
              <w:rPr>
                <w:sz w:val="22"/>
                <w:szCs w:val="22"/>
              </w:rPr>
            </w:pPr>
            <w:r>
              <w:rPr>
                <w:sz w:val="22"/>
                <w:szCs w:val="22"/>
              </w:rPr>
              <w:t>Nguyễn Anh Phươ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tcPr>
          <w:p>
            <w:pPr>
              <w:pStyle w:val="Normal"/>
              <w:rPr>
                <w:sz w:val="22"/>
                <w:szCs w:val="22"/>
              </w:rPr>
            </w:pPr>
            <w:r>
              <w:rPr>
                <w:sz w:val="22"/>
                <w:szCs w:val="22"/>
              </w:rPr>
              <w:t>Trường THPT Gò Vấp</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ưu Minh Tú</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PT Phú Hòa</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7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Ngọc Hạ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Tổ trưởng chuyên môn</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PT Nguyễn Huệ</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60" w:hRule="atLeast"/>
        </w:trPr>
        <w:tc>
          <w:tcPr>
            <w:tcW w:w="472" w:type="dxa"/>
            <w:tcBorders/>
            <w:vAlign w:val="bottom"/>
          </w:tcPr>
          <w:p>
            <w:pPr>
              <w:pStyle w:val="Normal"/>
              <w:snapToGrid w:val="false"/>
              <w:rPr>
                <w:sz w:val="22"/>
                <w:szCs w:val="22"/>
              </w:rPr>
            </w:pPr>
            <w:r>
              <w:rPr>
                <w:sz w:val="22"/>
                <w:szCs w:val="22"/>
              </w:rPr>
            </w:r>
          </w:p>
        </w:tc>
        <w:tc>
          <w:tcPr>
            <w:tcW w:w="3779" w:type="dxa"/>
            <w:tcBorders/>
            <w:vAlign w:val="bottom"/>
          </w:tcPr>
          <w:p>
            <w:pPr>
              <w:pStyle w:val="Normal"/>
              <w:snapToGrid w:val="false"/>
              <w:rPr>
                <w:sz w:val="22"/>
                <w:szCs w:val="22"/>
              </w:rPr>
            </w:pPr>
            <w:r>
              <w:rPr>
                <w:sz w:val="22"/>
                <w:szCs w:val="22"/>
              </w:rPr>
            </w:r>
          </w:p>
        </w:tc>
        <w:tc>
          <w:tcPr>
            <w:tcW w:w="2658" w:type="dxa"/>
            <w:tcBorders/>
            <w:vAlign w:val="bottom"/>
          </w:tcPr>
          <w:p>
            <w:pPr>
              <w:pStyle w:val="Normal"/>
              <w:snapToGrid w:val="false"/>
              <w:rPr>
                <w:sz w:val="22"/>
                <w:szCs w:val="22"/>
              </w:rPr>
            </w:pPr>
            <w:r>
              <w:rPr>
                <w:sz w:val="22"/>
                <w:szCs w:val="22"/>
              </w:rPr>
            </w:r>
          </w:p>
        </w:tc>
        <w:tc>
          <w:tcPr>
            <w:tcW w:w="6411" w:type="dxa"/>
            <w:tcBorders/>
            <w:vAlign w:val="bottom"/>
          </w:tcPr>
          <w:p>
            <w:pPr>
              <w:pStyle w:val="Normal"/>
              <w:snapToGrid w:val="false"/>
              <w:rPr>
                <w:sz w:val="22"/>
                <w:szCs w:val="22"/>
              </w:rPr>
            </w:pPr>
            <w:r>
              <w:rPr>
                <w:sz w:val="22"/>
                <w:szCs w:val="22"/>
              </w:rPr>
            </w:r>
          </w:p>
        </w:tc>
        <w:tc>
          <w:tcPr>
            <w:tcW w:w="1469" w:type="dxa"/>
            <w:tcBorders/>
            <w:vAlign w:val="bottom"/>
          </w:tcPr>
          <w:p>
            <w:pPr>
              <w:pStyle w:val="Normal"/>
              <w:snapToGrid w:val="false"/>
              <w:rPr>
                <w:sz w:val="22"/>
                <w:szCs w:val="22"/>
              </w:rPr>
            </w:pPr>
            <w:r>
              <w:rPr>
                <w:sz w:val="22"/>
                <w:szCs w:val="22"/>
              </w:rPr>
            </w:r>
          </w:p>
        </w:tc>
      </w:tr>
      <w:tr>
        <w:trPr>
          <w:trHeight w:val="350" w:hRule="atLeast"/>
        </w:trPr>
        <w:tc>
          <w:tcPr>
            <w:tcW w:w="6909" w:type="dxa"/>
            <w:gridSpan w:val="3"/>
            <w:tcBorders/>
            <w:shd w:fill="B4C6E7" w:val="clear"/>
            <w:vAlign w:val="bottom"/>
          </w:tcPr>
          <w:p>
            <w:pPr>
              <w:pStyle w:val="Normal"/>
              <w:rPr>
                <w:b/>
                <w:b/>
                <w:bCs/>
                <w:sz w:val="22"/>
                <w:szCs w:val="22"/>
              </w:rPr>
            </w:pPr>
            <w:r>
              <w:rPr>
                <w:b/>
                <w:bCs/>
                <w:sz w:val="22"/>
                <w:szCs w:val="22"/>
              </w:rPr>
              <w:t>56. Trường THPT Nguyễn Công Trứ</w:t>
            </w:r>
          </w:p>
        </w:tc>
        <w:tc>
          <w:tcPr>
            <w:tcW w:w="6411" w:type="dxa"/>
            <w:tcBorders/>
            <w:vAlign w:val="bottom"/>
          </w:tcPr>
          <w:p>
            <w:pPr>
              <w:pStyle w:val="Normal"/>
              <w:snapToGrid w:val="false"/>
              <w:rPr>
                <w:b/>
                <w:b/>
                <w:bCs/>
                <w:sz w:val="22"/>
                <w:szCs w:val="22"/>
              </w:rPr>
            </w:pPr>
            <w:r>
              <w:rPr>
                <w:b/>
                <w:bCs/>
                <w:sz w:val="22"/>
                <w:szCs w:val="22"/>
              </w:rPr>
            </w:r>
          </w:p>
        </w:tc>
        <w:tc>
          <w:tcPr>
            <w:tcW w:w="1469" w:type="dxa"/>
            <w:tcBorders/>
            <w:vAlign w:val="bottom"/>
          </w:tcPr>
          <w:p>
            <w:pPr>
              <w:pStyle w:val="Normal"/>
              <w:snapToGrid w:val="false"/>
              <w:rPr>
                <w:b/>
                <w:b/>
                <w:bCs/>
                <w:sz w:val="22"/>
                <w:szCs w:val="22"/>
              </w:rPr>
            </w:pPr>
            <w:r>
              <w:rPr>
                <w:b/>
                <w:bCs/>
                <w:sz w:val="22"/>
                <w:szCs w:val="22"/>
              </w:rPr>
            </w:r>
          </w:p>
        </w:tc>
      </w:tr>
      <w:tr>
        <w:trPr>
          <w:trHeight w:val="36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79" w:type="dxa"/>
            <w:tcBorders>
              <w:top w:val="single" w:sz="4" w:space="0" w:color="000000"/>
              <w:bottom w:val="single" w:sz="4" w:space="0" w:color="000000"/>
              <w:right w:val="single" w:sz="4" w:space="0" w:color="000000"/>
            </w:tcBorders>
          </w:tcPr>
          <w:p>
            <w:pPr>
              <w:pStyle w:val="Normal"/>
              <w:rPr>
                <w:sz w:val="22"/>
                <w:szCs w:val="22"/>
              </w:rPr>
            </w:pPr>
            <w:r>
              <w:rPr>
                <w:sz w:val="22"/>
                <w:szCs w:val="22"/>
              </w:rPr>
              <w:t>Lê Ngọc Khái</w:t>
            </w:r>
          </w:p>
        </w:tc>
        <w:tc>
          <w:tcPr>
            <w:tcW w:w="2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top w:val="single" w:sz="4" w:space="0" w:color="000000"/>
              <w:bottom w:val="single" w:sz="4" w:space="0" w:color="000000"/>
              <w:right w:val="single" w:sz="4" w:space="0" w:color="000000"/>
            </w:tcBorders>
          </w:tcPr>
          <w:p>
            <w:pPr>
              <w:pStyle w:val="Normal"/>
              <w:rPr>
                <w:sz w:val="22"/>
                <w:szCs w:val="22"/>
              </w:rPr>
            </w:pPr>
            <w:r>
              <w:rPr>
                <w:sz w:val="22"/>
                <w:szCs w:val="22"/>
              </w:rPr>
              <w:t>Trường THPT Thủ Đức</w:t>
            </w:r>
          </w:p>
        </w:tc>
        <w:tc>
          <w:tcPr>
            <w:tcW w:w="14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ưởng đoà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Lê Đức Chinh</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Hiệu trưởng</w:t>
            </w:r>
          </w:p>
        </w:tc>
        <w:tc>
          <w:tcPr>
            <w:tcW w:w="6411" w:type="dxa"/>
            <w:tcBorders>
              <w:bottom w:val="single" w:sz="4" w:space="0" w:color="000000"/>
              <w:right w:val="single" w:sz="4" w:space="0" w:color="000000"/>
            </w:tcBorders>
          </w:tcPr>
          <w:p>
            <w:pPr>
              <w:pStyle w:val="Normal"/>
              <w:rPr>
                <w:sz w:val="22"/>
                <w:szCs w:val="22"/>
              </w:rPr>
            </w:pPr>
            <w:r>
              <w:rPr>
                <w:sz w:val="22"/>
                <w:szCs w:val="22"/>
              </w:rPr>
              <w:t>Trường THPT Trung Phú</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Thư ký</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ễn Thị Túy Phượng</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PT Bà Điểm</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Nguyễn Trần Khánh Bảo</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ờng THPT Marie Curie</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r>
        <w:trPr>
          <w:trHeight w:val="360" w:hRule="atLeast"/>
        </w:trPr>
        <w:tc>
          <w:tcPr>
            <w:tcW w:w="4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779" w:type="dxa"/>
            <w:tcBorders>
              <w:bottom w:val="single" w:sz="4" w:space="0" w:color="000000"/>
              <w:right w:val="single" w:sz="4" w:space="0" w:color="000000"/>
            </w:tcBorders>
            <w:vAlign w:val="bottom"/>
          </w:tcPr>
          <w:p>
            <w:pPr>
              <w:pStyle w:val="Normal"/>
              <w:rPr>
                <w:sz w:val="22"/>
                <w:szCs w:val="22"/>
              </w:rPr>
            </w:pPr>
            <w:r>
              <w:rPr>
                <w:sz w:val="22"/>
                <w:szCs w:val="22"/>
              </w:rPr>
              <w:t>Đặng Đình Quý</w:t>
            </w:r>
          </w:p>
        </w:tc>
        <w:tc>
          <w:tcPr>
            <w:tcW w:w="2658" w:type="dxa"/>
            <w:tcBorders>
              <w:bottom w:val="single" w:sz="4" w:space="0" w:color="000000"/>
              <w:right w:val="single" w:sz="4" w:space="0" w:color="000000"/>
            </w:tcBorders>
            <w:vAlign w:val="bottom"/>
          </w:tcPr>
          <w:p>
            <w:pPr>
              <w:pStyle w:val="Normal"/>
              <w:rPr>
                <w:sz w:val="22"/>
                <w:szCs w:val="22"/>
              </w:rPr>
            </w:pPr>
            <w:r>
              <w:rPr>
                <w:sz w:val="22"/>
                <w:szCs w:val="22"/>
              </w:rPr>
              <w:t>Phó Hiệu trưởng</w:t>
            </w:r>
          </w:p>
        </w:tc>
        <w:tc>
          <w:tcPr>
            <w:tcW w:w="6411" w:type="dxa"/>
            <w:tcBorders>
              <w:bottom w:val="single" w:sz="4" w:space="0" w:color="000000"/>
              <w:right w:val="single" w:sz="4" w:space="0" w:color="000000"/>
            </w:tcBorders>
            <w:vAlign w:val="bottom"/>
          </w:tcPr>
          <w:p>
            <w:pPr>
              <w:pStyle w:val="Normal"/>
              <w:rPr>
                <w:sz w:val="22"/>
                <w:szCs w:val="22"/>
              </w:rPr>
            </w:pPr>
            <w:r>
              <w:rPr>
                <w:sz w:val="22"/>
                <w:szCs w:val="22"/>
              </w:rPr>
              <w:t>Trường THPT Nguyễn Thái Bình</w:t>
            </w:r>
          </w:p>
        </w:tc>
        <w:tc>
          <w:tcPr>
            <w:tcW w:w="1469" w:type="dxa"/>
            <w:tcBorders>
              <w:bottom w:val="single" w:sz="4" w:space="0" w:color="000000"/>
              <w:right w:val="single" w:sz="4" w:space="0" w:color="000000"/>
            </w:tcBorders>
            <w:vAlign w:val="bottom"/>
          </w:tcPr>
          <w:p>
            <w:pPr>
              <w:pStyle w:val="Normal"/>
              <w:rPr>
                <w:sz w:val="22"/>
                <w:szCs w:val="22"/>
              </w:rPr>
            </w:pPr>
            <w:r>
              <w:rPr>
                <w:sz w:val="22"/>
                <w:szCs w:val="22"/>
              </w:rPr>
              <w:t>Ủy viên</w:t>
            </w:r>
          </w:p>
        </w:tc>
      </w:tr>
    </w:tbl>
    <w:p>
      <w:pPr>
        <w:pStyle w:val="Normal"/>
        <w:spacing w:before="120" w:after="0"/>
        <w:jc w:val="both"/>
        <w:rPr>
          <w:b/>
          <w:b/>
          <w:bCs/>
          <w:color w:val="000000"/>
        </w:rPr>
      </w:pPr>
      <w:r>
        <w:rPr>
          <w:b/>
          <w:bCs/>
          <w:color w:val="000000"/>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1-10-15T11:19:00Z</cp:lastPrinted>
  <dcterms:modified xsi:type="dcterms:W3CDTF">2021-12-03T01:46:00Z</dcterms:modified>
  <cp:revision>72</cp:revision>
  <dc:subject/>
  <dc:title>Danh sách các đoàn đánh giá ngoài tham dự tập huấn chuyên sâu:</dc:title>
</cp:coreProperties>
</file>